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812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Hµ Néi, ngµy 28 th¸ng 10 n¨m 2011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cÊp giÊy chøng nhËn ®Çu t</w:t>
        <w:softHyphen/>
        <w:t xml:space="preserve">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thµnh lËp Chi nh¸nh sè 2 cña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«ng ty cæ phÇn bÊt ®éng s¶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Öt NhËt t¹i B×nh D</w:t>
        <w:softHyphen/>
        <w:t>¬ng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KÝnh göi:  Së KÕ ho¹ch vµ §Çu t</w:t>
        <w:softHyphen/>
        <w:t xml:space="preserve"> TØnh B×nh D</w:t>
        <w:softHyphen/>
        <w:t>¬ng</w:t>
      </w:r>
    </w:p>
    <w:p>
      <w:pPr>
        <w:pStyle w:val="Normal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fr-FR"/>
        </w:rPr>
        <w:t>Bé X©y dùng nhËn ®</w:t>
        <w:softHyphen/>
        <w:t xml:space="preserve">îc v¨n b¶n sè 986/SKH§T-KT§N ngµy 16/9/2011 cña </w:t>
      </w:r>
      <w:r>
        <w:rPr>
          <w:rFonts w:cs=".VnTimeH" w:ascii=".VnTimeH" w:hAnsi=".VnTimeH"/>
          <w:b w:val="false"/>
          <w:sz w:val="28"/>
          <w:szCs w:val="28"/>
          <w:lang w:val="fr-FR"/>
        </w:rPr>
        <w:t>S</w:t>
      </w:r>
      <w:r>
        <w:rPr>
          <w:b w:val="false"/>
          <w:sz w:val="28"/>
          <w:szCs w:val="28"/>
          <w:lang w:val="fr-FR"/>
        </w:rPr>
        <w:t>ë KÕ ho¹ch vµ §Çu t</w:t>
        <w:softHyphen/>
        <w:t xml:space="preserve"> TØnh B×nh D</w:t>
        <w:softHyphen/>
        <w:t>¬ng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sz w:val="28"/>
          <w:szCs w:val="28"/>
          <w:lang w:val="fr-FR"/>
        </w:rPr>
        <w:t>®Ò nghÞ gãp ý dù ¸n thµnh lËp Chi nh¸nh sè 2 cña C«ng ty cæ phÇn bÊt ®éng s¶n ViÖt NhËt t¹i ph</w:t>
        <w:softHyphen/>
        <w:t>êng §«ng Hoµ, thÞ x· DÜ An, TØnh B×nh D</w:t>
        <w:softHyphen/>
        <w:t>¬ng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1. ViÖc C«ng ty cæ phÇn bÊt ®éng s¶n ViÖt NhËt (doanh nghiÖp liªn doanh cã vèn ®Çu t</w:t>
        <w:softHyphen/>
        <w:t xml:space="preserve"> n</w:t>
        <w:softHyphen/>
        <w:t>íc ngoµi ®</w:t>
        <w:softHyphen/>
        <w:t>îc thµnh lËp, ho¹t ®éng theo GiÊy chøng nhËn ®¨ng ký kinh doanh sè 0102853823 do Së KÕ ho¹ch vµ §Çu t</w:t>
        <w:softHyphen/>
        <w:t xml:space="preserve"> Thµnh phè Hµ Néi cÊp ngµy 08/8/2008, thay ®æi lÇn thø 5 ngµy 25/02/2011) ®¨ng ký cÊp giÊy chøng nhËn ®Çu t</w:t>
        <w:softHyphen/>
        <w:t xml:space="preserve"> thµnh lËp Chi nh¸nh sè 2 t¹i ph</w:t>
        <w:softHyphen/>
        <w:t>êng §«ng Hoµ, thÞ x· DÜ An, TØnh B×nh D</w:t>
        <w:softHyphen/>
        <w:t>¬ng ®Ó ®Çu t</w:t>
        <w:softHyphen/>
        <w:t xml:space="preserve"> x©y dùng vµ vËn hµnh mét trung t©m th</w:t>
        <w:softHyphen/>
        <w:t>¬ng m¹i vµ siªu thÞ mang th</w:t>
        <w:softHyphen/>
        <w:t>¬ng hiÖu Big C trªn l« 15.462m</w:t>
      </w:r>
      <w:r>
        <w:rPr>
          <w:b w:val="false"/>
          <w:sz w:val="28"/>
          <w:szCs w:val="28"/>
          <w:vertAlign w:val="superscript"/>
          <w:lang w:val="fr-FR"/>
        </w:rPr>
        <w:t>2</w:t>
      </w:r>
      <w:r>
        <w:rPr>
          <w:b w:val="false"/>
          <w:sz w:val="28"/>
          <w:szCs w:val="28"/>
          <w:lang w:val="fr-FR"/>
        </w:rPr>
        <w:t xml:space="preserve"> ®Êt thuéc Khu ®« thÞ th</w:t>
        <w:softHyphen/>
        <w:t>¬ng m¹i – dÞch vô Qu¶ng Tr</w:t>
        <w:softHyphen/>
        <w:t>êng Xanh ph</w:t>
        <w:softHyphen/>
        <w:t>êng §«ng Hoµ, ThÞ x· DÜ An, TØnh B×nh D</w:t>
        <w:softHyphen/>
        <w:t>¬ng thuéc ho¹t ®éng ®</w:t>
        <w:softHyphen/>
        <w:t>îc xem xÐt theo quy ®Þnh cña LuËt Doanh nghiÖp, LuËt §Çu t</w:t>
        <w:softHyphen/>
        <w:t xml:space="preserve">.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lang w:val="fr-FR"/>
        </w:rPr>
        <w:t>Dù ¸n ®· ®</w:t>
        <w:softHyphen/>
        <w:t>îc UBND TØnh B×nh D</w:t>
        <w:softHyphen/>
        <w:t xml:space="preserve">¬ng chÊp thuËn cho </w:t>
      </w:r>
      <w:r>
        <w:rPr>
          <w:b w:val="false"/>
          <w:sz w:val="28"/>
          <w:szCs w:val="28"/>
          <w:lang w:val="fr-FR"/>
        </w:rPr>
        <w:t>C«ng ty cæ phÇn bÊt ®éng s¶n ViÖt NhËt nhËn chuyÓn nh</w:t>
        <w:softHyphen/>
        <w:t>îng ®Êt cã h¹ tÇng khu ®Êt dÞch vô th</w:t>
        <w:softHyphen/>
        <w:t>¬ng m¹i trong Khu ®« thÞ th</w:t>
        <w:softHyphen/>
        <w:t>¬ng m¹i – dÞch vô Qu¶ng Tr</w:t>
        <w:softHyphen/>
        <w:t xml:space="preserve">êng Xanh theo v¨n b¶n sè 1581/UBND-KTN ngµy 10/6/2011.  </w:t>
      </w:r>
    </w:p>
    <w:p>
      <w:pPr>
        <w:pStyle w:val="Normal"/>
        <w:spacing w:before="80" w:after="1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rFonts w:eastAsia=".VnTime"/>
          <w:b w:val="false"/>
          <w:bCs/>
          <w:sz w:val="28"/>
          <w:szCs w:val="28"/>
          <w:lang w:val="fr-FR"/>
        </w:rPr>
        <w:t xml:space="preserve"> </w:t>
      </w:r>
      <w:r>
        <w:rPr>
          <w:b w:val="false"/>
          <w:bCs/>
          <w:sz w:val="28"/>
          <w:szCs w:val="28"/>
          <w:lang w:val="fr-FR"/>
        </w:rPr>
        <w:tab/>
        <w:t>2. Sau khi nhËn chuyÓn nh</w:t>
        <w:softHyphen/>
        <w:t>îng l« ®Êt dù ¸n, khi triÓn khai ®Çu t</w:t>
        <w:softHyphen/>
        <w:t xml:space="preserve"> x©y dùng </w:t>
      </w:r>
      <w:r>
        <w:rPr>
          <w:b w:val="false"/>
          <w:sz w:val="28"/>
          <w:szCs w:val="28"/>
          <w:lang w:val="fr-FR"/>
        </w:rPr>
        <w:t>C«ng ty cæ phÇn bÊt ®éng s¶n ViÖt NhËt ph¶i tu©n thñ c¸c chØ tiªu x©y dùng, quy ho¹ch kiÕn tróc ®</w:t>
        <w:softHyphen/>
        <w:t>îc duyÖt; ®¶m b¶o tiÕn ®é ®Çu t</w:t>
        <w:softHyphen/>
        <w:t xml:space="preserve"> phï hîp víi tiÕn ®é cña Khu ®« thÞ th</w:t>
        <w:softHyphen/>
        <w:t>¬ng m¹i – dÞch vô Qu¶ng Tr</w:t>
        <w:softHyphen/>
        <w:t>êng Xanh ph</w:t>
        <w:softHyphen/>
        <w:t>êng §«ng Hoµ, ThÞ x· DÜ An, TØnh B×nh D</w:t>
        <w:softHyphen/>
        <w:t>¬ng.</w:t>
      </w:r>
    </w:p>
    <w:p>
      <w:pPr>
        <w:pStyle w:val="Normal"/>
        <w:spacing w:before="80" w:after="120"/>
        <w:jc w:val="both"/>
        <w:rPr/>
      </w:pPr>
      <w:r>
        <w:rPr>
          <w:b w:val="false"/>
          <w:sz w:val="28"/>
          <w:szCs w:val="28"/>
          <w:lang w:val="fr-FR"/>
        </w:rPr>
        <w:tab/>
        <w:t>3 Mét sè néi dung cÇn l</w:t>
        <w:softHyphen/>
        <w:t>u ý</w:t>
      </w:r>
      <w:r>
        <w:rPr>
          <w:rFonts w:cs="Arial" w:ascii="Arial" w:hAnsi="Arial"/>
          <w:b w:val="false"/>
          <w:sz w:val="28"/>
          <w:szCs w:val="28"/>
          <w:lang w:val="fr-FR"/>
        </w:rPr>
        <w:t> </w:t>
      </w:r>
      <w:r>
        <w:rPr>
          <w:b w:val="false"/>
          <w:sz w:val="28"/>
          <w:szCs w:val="28"/>
          <w:lang w:val="fr-FR"/>
        </w:rPr>
        <w:t>:</w:t>
      </w:r>
    </w:p>
    <w:p>
      <w:pPr>
        <w:pStyle w:val="Normal"/>
        <w:spacing w:before="80" w:after="1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ab/>
        <w:t>- §Ò nghÞ ®iÒu chØnh tªn C«ng ty cæ phÇn ®Çu t</w:t>
        <w:softHyphen/>
        <w:t xml:space="preserve"> vµ s¶n xuÊt giµy Th¸i B×nh thµnh C«ng ty cæ phÇn ®Çu t</w:t>
        <w:softHyphen/>
        <w:t xml:space="preserve"> Th¸i B×nh t¹i v¨n b¶n sè 1581/UBND-KTN ngµy 10/6/2011 cña UBND TØnh B×nh D</w:t>
        <w:softHyphen/>
        <w:t xml:space="preserve">¬ng cho ®óng tªn doanh nghiÖp ®¨ng ký t¹i giÊy chøng nhËn ®¨ng ký kinh doanh. </w:t>
      </w:r>
    </w:p>
    <w:p>
      <w:pPr>
        <w:pStyle w:val="Normal"/>
        <w:spacing w:before="8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- C«ng ty cæ phÇn bÊt ®éng s¶n ViÖt NhËt cã së h÷u cña nhµ ®Çu t</w:t>
        <w:softHyphen/>
        <w:t xml:space="preserve"> n</w:t>
        <w:softHyphen/>
        <w:t>íc ngoµi trªn 99% vèn ®iÒu lÖ, do vËy ®iÒu kiÖn ®Çu t</w:t>
        <w:softHyphen/>
        <w:t>, kinh doanh ®</w:t>
        <w:softHyphen/>
        <w:t>îc ¸p dông nh</w:t>
        <w:softHyphen/>
        <w:t xml:space="preserve"> ®èi víi nhµ ®Çu t</w:t>
        <w:softHyphen/>
        <w:t xml:space="preserve"> n</w:t>
        <w:softHyphen/>
        <w:t xml:space="preserve">íc ngoµi.     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æng hîp b¸o c¸o UBND TØnh B×nh D</w:t>
        <w:softHyphen/>
        <w:t>¬ng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909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UBND TØnh B×nh D</w:t>
              <w:softHyphen/>
              <w:t>¬ng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</w:rPr>
            </w:pPr>
            <w:r>
              <w:rPr>
                <w:b w:val="false"/>
                <w:sz w:val="24"/>
                <w:szCs w:val="24"/>
              </w:rPr>
              <w:t>- L</w:t>
              <w:softHyphen/>
              <w:t>u VT, H§XD (VQT - 03).</w:t>
            </w:r>
          </w:p>
        </w:tc>
        <w:tc>
          <w:tcPr>
            <w:tcW w:w="49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®· ký)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24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0:00Z</dcterms:created>
  <dc:creator>dtic</dc:creator>
  <dc:description/>
  <cp:keywords/>
  <dc:language>en-US</dc:language>
  <cp:lastModifiedBy>Nhung - MOC</cp:lastModifiedBy>
  <cp:lastPrinted>2011-10-27T14:14:00Z</cp:lastPrinted>
  <dcterms:modified xsi:type="dcterms:W3CDTF">2011-10-28T09:10:00Z</dcterms:modified>
  <cp:revision>2</cp:revision>
  <dc:subject/>
  <dc:title>     Bé x©y dùng                  céng hßa x• héi chñ nghÜa viÖt nam</dc:title>
</cp:coreProperties>
</file>